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2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Techniqu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L’Autorité territoriale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Le DGS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 xml:space="preserve">Le Chef de service 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En interne 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9" w:right="175" w:hanging="360"/>
              <w:contextualSpacing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Le personnel enseignant, la Directrice ou le Directeur de l’établissement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9" w:right="175" w:hanging="360"/>
              <w:contextualSpacing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Les élu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9" w:right="175" w:hanging="360"/>
              <w:contextualSpacing/>
              <w:jc w:val="both"/>
              <w:rPr/>
            </w:pPr>
            <w:r>
              <w:rPr>
                <w:rFonts w:cs="Arial"/>
              </w:rPr>
              <w:t>Relations quotidiennes avec les autres animateurs périscolaire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En externe 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60" w:after="0"/>
              <w:ind w:left="369" w:right="175" w:hanging="360"/>
              <w:contextualSpacing/>
              <w:jc w:val="both"/>
              <w:rPr/>
            </w:pPr>
            <w:r>
              <w:rPr>
                <w:rFonts w:cs="Arial"/>
              </w:rPr>
              <w:t>Contacts quotidiens avec les enfants et les parent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Temps de travail</w:t>
            </w:r>
            <w:r>
              <w:rPr/>
              <w:t> : Temps complet ou Temps non-complet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Catégorie</w:t>
            </w:r>
            <w:r>
              <w:rPr/>
              <w:t> : C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Filière</w:t>
            </w:r>
            <w:r>
              <w:rPr/>
              <w:t> : Technique ou Animation</w:t>
            </w:r>
          </w:p>
          <w:p>
            <w:pPr>
              <w:pStyle w:val="Normal"/>
              <w:spacing w:lineRule="auto" w:line="240" w:before="60" w:after="0"/>
              <w:ind w:right="175" w:hanging="0"/>
              <w:rPr/>
            </w:pPr>
            <w:r>
              <w:rPr>
                <w:b/>
              </w:rPr>
              <w:t>Cadre d’emplois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Adjoints techniques territoriaux (filière technique)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/>
              <w:t>Adjoint d’animation territorial (filière animation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60" w:after="0"/>
              <w:ind w:left="369" w:right="175" w:hanging="36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Accueillir, surveiller et encadrer les enfants au sein de l’éco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60" w:after="0"/>
              <w:ind w:left="369" w:right="175" w:hanging="36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Proposer des animations, jeux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60" w:after="0"/>
              <w:ind w:left="368" w:right="176" w:hanging="357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Surveiller les enfants dans la cour de l’école et aux heures des repa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60" w:after="0"/>
              <w:ind w:left="368" w:right="176" w:hanging="357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Accueil des enfants et participation à leur encadrement au cours des APS ou de loisirs le mercredi après-midi dans le cadre du Centre de Loisirs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8" w:right="176" w:hanging="357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nsibiliser les enfants à la vie collective, aux règles de sécurité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8" w:right="176" w:hanging="357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der et conseiller les enfants sur les jeux de cour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8" w:right="176" w:hanging="357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ndre en compte les différences des enfants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8" w:right="176" w:hanging="357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voriser la socialisation des enfants porteurs de handicap, favoriser leur autonomie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8" w:right="176" w:hanging="357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der et conseiller les enfants sur les activités et sur l’utilisation du matériel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left" w:pos="418" w:leader="none"/>
                <w:tab w:val="left" w:pos="9072" w:leader="underscore"/>
              </w:tabs>
              <w:ind w:left="368" w:right="176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ecter les capacités, l’expression et la créativité de chacu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mallCaps/>
                <w:sz w:val="16"/>
                <w:szCs w:val="16"/>
              </w:rPr>
            </w:pPr>
            <w:r>
              <w:rPr>
                <w:rFonts w:cs="Arial"/>
                <w:bCs/>
                <w:smallCaps/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Temps de travail de ….. heures par semaine 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/>
            </w:pPr>
            <w:r>
              <w:rPr>
                <w:rFonts w:cs="Arial"/>
              </w:rPr>
              <w:t>Travail en intérieur et extérieur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Travail en équipe pluridisciplinaire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Horaires avec amplitude variable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tation debout prolongée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énibilité physique liée au bruit ainsi qu’aux postures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ituation de contact avec les enfants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Risque biologique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175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oyens (humains, matériels, financiers…) mis à disposition :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/>
            </w:pPr>
            <w:r>
              <w:rPr/>
              <w:t>Jeux éducatifs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/>
            </w:pPr>
            <w:r>
              <w:rPr/>
              <w:t>Matériel pédagogique et sportif nécessaire à la mise en place des diverses activités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9" w:right="175" w:hanging="360"/>
              <w:contextualSpacing/>
              <w:rPr/>
            </w:pPr>
            <w:r>
              <w:rPr/>
              <w:t>Locaux mis à disposition et adapté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 xml:space="preserve">Formation en animation (BAFA) 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L’animation professionnelle dans les collectivités territoriale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Règlementation en matière d’accueil des mineurs et ses conséquence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Le métier d’animateur périscolaire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Mise en place d’activités d’animation sur les temps périscolaires et extra scolaire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Accueillir et intégrer un enfant porteur de handicap dans les activités d’animation périscolaires et extra scolaire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Compréhension du rythme de l’enfant (développement et psychologie)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Prévention des risques liés à l’activité physique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Gestes de premier secours</w:t>
            </w:r>
          </w:p>
          <w:p>
            <w:pPr>
              <w:pStyle w:val="Corpsdetexte2"/>
              <w:spacing w:lineRule="auto" w:line="240" w:before="0" w:after="0"/>
              <w:ind w:left="459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Connaissance de la réglementation applicable à l’accueil de l’enfant et la mise en œuvre d’activités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Connaissance des techniques d’animation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Connaissance des techniques d’observation, d’écoute et d’encadrement</w:t>
            </w:r>
          </w:p>
          <w:p>
            <w:pPr>
              <w:pStyle w:val="Corpsdetexte2"/>
              <w:numPr>
                <w:ilvl w:val="0"/>
                <w:numId w:val="9"/>
              </w:numPr>
              <w:spacing w:lineRule="auto" w:line="240" w:before="0" w:after="0"/>
              <w:ind w:left="459" w:right="175" w:hanging="360"/>
              <w:jc w:val="both"/>
              <w:rPr/>
            </w:pPr>
            <w:r>
              <w:rPr/>
              <w:t>Connaissance du développement et de la psychologie de l’enfant (ses besoins, ses réactions, ses rythmes)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/>
              <w:t>Savoir accueillir et intégrer un enfant porteur de handicap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12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especter les consignes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éparer et mettre en œuvre des activités ludiques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dopter une attitude d’accompagnement auprès du public en situation de handicap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ncevoir un projet d’animation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ccueillir les enfants, les renseigner, les conseiller et effectuer les retours des ouvrages ou documents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rganiser les activités en fonction de l’âge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right="175" w:hanging="36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tre capable de s’adapter à des situations de travail différent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453" w:right="175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Patie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ind w:left="459" w:right="175" w:hanging="360"/>
              <w:contextualSpacing/>
              <w:rPr/>
            </w:pPr>
            <w:r>
              <w:rPr/>
              <w:t>Discrétion professionnell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ind w:left="459" w:right="175" w:hanging="360"/>
              <w:contextualSpacing/>
              <w:rPr/>
            </w:pPr>
            <w:r>
              <w:rPr/>
              <w:t>Sens de l’écoute et de l’observ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ind w:left="459" w:right="175" w:hanging="360"/>
              <w:contextualSpacing/>
              <w:rPr/>
            </w:pPr>
            <w:r>
              <w:rPr/>
              <w:t>Respect des horaires de travai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ind w:left="459" w:right="175" w:hanging="360"/>
              <w:contextualSpacing/>
              <w:rPr/>
            </w:pPr>
            <w:r>
              <w:rPr/>
              <w:t>Disponibilité et polyvale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ind w:left="459" w:right="175" w:hanging="360"/>
              <w:contextualSpacing/>
              <w:rPr/>
            </w:pPr>
            <w:r>
              <w:rPr/>
              <w:t>Capacité d’adapt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59" w:right="175" w:hanging="360"/>
              <w:contextualSpacing/>
              <w:rPr/>
            </w:pPr>
            <w:r>
              <w:rPr/>
              <w:t>Sociabil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20"/>
              <w:ind w:left="459" w:right="175" w:hanging="360"/>
              <w:contextualSpacing/>
              <w:rPr/>
            </w:pPr>
            <w:r>
              <w:rPr/>
              <w:t>Capacité d’organis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59" w:right="175" w:hanging="360"/>
              <w:contextualSpacing/>
              <w:rPr/>
            </w:pPr>
            <w:r>
              <w:rPr/>
              <w:t>Pédagogi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59" w:right="175" w:hanging="360"/>
              <w:contextualSpacing/>
              <w:rPr/>
            </w:pPr>
            <w:r>
              <w:rPr/>
              <w:t>Respect des règles et des consignes</w:t>
            </w:r>
          </w:p>
          <w:p>
            <w:pPr>
              <w:pStyle w:val="Paragraphedeliste"/>
              <w:spacing w:lineRule="auto" w:line="240" w:before="0" w:after="0"/>
              <w:ind w:left="459" w:right="17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rPr>
        <w:rFonts w:ascii="Cambria" w:hAnsi="Cambria" w:cs="Cambria"/>
      </w:rPr>
    </w:pPr>
    <w:r>
      <w:rPr>
        <w:rFonts w:cs="Cambria" w:ascii="Cambria" w:hAnsi="Cambria"/>
      </w:rPr>
      <w:t>CDG79 / Exp-RH / 24/05/2022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mallCaps/>
        <w:sz w:val="28"/>
        <w:szCs w:val="28"/>
      </w:rPr>
      <w:t>Intitulé du poste : Agent d’animation et d’accueil périscolair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Garamond" w:hAnsi="Garamond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0"/>
    </w:pPr>
    <w:rPr>
      <w:rFonts w:ascii="Garamond" w:hAnsi="Garamond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9:00Z</dcterms:created>
  <dc:creator>Caroline CG. GEORGET</dc:creator>
  <dc:description/>
  <cp:keywords/>
  <dc:language>en-US</dc:language>
  <cp:lastModifiedBy>Caroline CG. GEORGET</cp:lastModifiedBy>
  <cp:lastPrinted>2015-05-29T08:03:00Z</cp:lastPrinted>
  <dcterms:modified xsi:type="dcterms:W3CDTF">2022-05-24T13:13:00Z</dcterms:modified>
  <cp:revision>6</cp:revision>
  <dc:subject/>
  <dc:title/>
</cp:coreProperties>
</file>