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Projet de délibération collectivités et établissements </w:t>
      </w:r>
      <w:r>
        <w:rPr>
          <w:rFonts w:cs="Calibri" w:ascii="Calibri" w:hAnsi="Calibri"/>
          <w:b/>
          <w:i/>
          <w:color w:val="000000"/>
          <w:sz w:val="22"/>
          <w:szCs w:val="22"/>
          <w:u w:val="single"/>
        </w:rPr>
        <w:t>publics adhérents au service intérim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aps/>
          <w:sz w:val="22"/>
          <w:szCs w:val="22"/>
          <w:u w:val="single"/>
        </w:rPr>
      </w:pPr>
      <w:r>
        <w:rPr>
          <w:rFonts w:cs="Calibri" w:ascii="Calibri" w:hAnsi="Calibri"/>
          <w:b/>
          <w:i/>
          <w:cap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Objet </w:t>
      </w:r>
      <w:r>
        <w:rPr>
          <w:rFonts w:cs="Calibri" w:ascii="Calibri" w:hAnsi="Calibri"/>
          <w:b/>
          <w:sz w:val="22"/>
          <w:szCs w:val="22"/>
        </w:rPr>
        <w:t>: Service intérim du Centre de gestion de la Fonction publique territoriale des Deux-Sèvres – Hausse de la participation aux frais de gestion des agents intérimaires – Signature d’un avenant n° 4 à la Convention</w:t>
      </w:r>
      <w:r>
        <w:rPr>
          <w:rFonts w:cs="Calibri" w:ascii="Calibri" w:hAnsi="Calibri"/>
          <w:b/>
          <w:spacing w:val="-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Vu le code général de la Fonction publique,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dame/Monsieur le Maire (Madame/Monsieur le Président) rappelle au Conseil Municipal (communautaire, syndical…), que par délibération en date du ……………….., il a été décidé l’adhésion au service intérim du Centre de gestion de la Fonction publique territoriale des Deux-Sèvres et a autorisé le Maire (la Présidente/le Président) à signer la convention correspondant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Elle précise que dans ce cadre, le Centre de gestion peut mettre à disposition des Collectivités et établissements publics adhérents à ce service, des agents non titulaires pour faire face au remplacement de leurs personnels lors de périodes de maladie ou de surcroît d’activité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Il/Elle informe le Conseil municipal (communautaire, syndical…) que le Conseil d’administration du Centre de gestion du 9 décembre 2024 a décidé d’augmenter le taux de facturation au 1</w:t>
      </w:r>
      <w:r>
        <w:rPr>
          <w:rFonts w:cs="Calibri" w:ascii="Calibri" w:hAnsi="Calibri"/>
          <w:sz w:val="22"/>
          <w:szCs w:val="22"/>
          <w:vertAlign w:val="superscript"/>
        </w:rPr>
        <w:t>er</w:t>
      </w:r>
      <w:r>
        <w:rPr>
          <w:rFonts w:cs="Calibri" w:ascii="Calibri" w:hAnsi="Calibri"/>
          <w:sz w:val="22"/>
          <w:szCs w:val="22"/>
        </w:rPr>
        <w:t xml:space="preserve"> janvier 2025, qui passera de 5 % à 5,5 % des salaires bruts des personnels intérimaires mis à disposition et qu’il convient en conséquence de l’autoriser à signer l’avenant correspondan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rès avoir pris connaissance de l’avenant n° 4 à la convention de mise à disposition des personnels intérimaires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Le Conseil Municipal (communautaire, syndical…), après avoir délibéré 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AUTORISE</w:t>
      </w:r>
      <w:r>
        <w:rPr>
          <w:rFonts w:cs="Calibri" w:ascii="Calibri" w:hAnsi="Calibri"/>
          <w:sz w:val="22"/>
          <w:szCs w:val="22"/>
        </w:rPr>
        <w:t xml:space="preserve"> le Maire (la Présidente/le Président) à signer avec le Centre de gestion de la Fonction publique territoriale des Deux-Sèvres, l’avenant n°4 à la convention de mise à disposition des personnels intérimaires, qui acte la décision du Conseil d’administration du Centre de gestion, de fixer à compter du 1</w:t>
      </w:r>
      <w:r>
        <w:rPr>
          <w:rFonts w:cs="Calibri" w:ascii="Calibri" w:hAnsi="Calibri"/>
          <w:sz w:val="22"/>
          <w:szCs w:val="22"/>
          <w:vertAlign w:val="superscript"/>
        </w:rPr>
        <w:t>er</w:t>
      </w:r>
      <w:r>
        <w:rPr>
          <w:rFonts w:cs="Calibri" w:ascii="Calibri" w:hAnsi="Calibri"/>
          <w:sz w:val="22"/>
          <w:szCs w:val="22"/>
        </w:rPr>
        <w:t xml:space="preserve"> janvier 2025 la participation aux frais de gestion à une somme égale à 5,5 % des salaires bruts versés aux agents intérimaires mis à dispositio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r extrait conforme au registre des délibérations de (organe délibérant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5812" w:hanging="19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it à ……….…………. le ……………. (date du conseil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581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ifié exécutoire compte tenu de la transmission au représentant de l'Etat le ……………. et de la publication le 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5812" w:hanging="19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it à ……….…………. le ……………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5812" w:hanging="155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Qualité de l'autorité territorial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ucida Console" w:hAnsi="Lucida Console" w:cs="Comic Sans MS"/>
      <w:sz w:val="16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12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Policepardfaut">
    <w:name w:val="Police par défaut"/>
    <w:qFormat/>
    <w:rPr/>
  </w:style>
  <w:style w:type="character" w:styleId="Corpsdetexte3Car">
    <w:name w:val="Corps de texte 3 Car"/>
    <w:qFormat/>
    <w:rPr>
      <w:sz w:val="16"/>
      <w:szCs w:val="16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24:00Z</dcterms:created>
  <dc:creator>nathalies</dc:creator>
  <dc:description/>
  <cp:keywords/>
  <dc:language>en-US</dc:language>
  <cp:lastModifiedBy>Ludovic FAUCOMPREZ</cp:lastModifiedBy>
  <cp:lastPrinted>2018-10-24T11:50:00Z</cp:lastPrinted>
  <dcterms:modified xsi:type="dcterms:W3CDTF">2024-12-11T09:24:00Z</dcterms:modified>
  <cp:revision>2</cp:revision>
  <dc:subject/>
  <dc:title>DOCUMENT 1 : Projet de délibération</dc:title>
</cp:coreProperties>
</file>